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05 tháng 3 năm 2025</w:t>
            </w:r>
          </w:p>
        </w:tc>
      </w:tr>
    </w:tbl>
    <w:p>
      <w:pPr>
        <w:pStyle w:val="Normal"/>
        <w:tabs>
          <w:tab w:val="clear" w:pos="720"/>
          <w:tab w:val="left" w:pos="495" w:leader="none"/>
          <w:tab w:val="center" w:pos="4536" w:leader="none"/>
        </w:tabs>
        <w:spacing w:lineRule="auto" w:line="276"/>
        <w:rPr/>
      </w:pPr>
      <w:r>
        <w:rPr>
          <w:b/>
          <w:sz w:val="28"/>
          <w:szCs w:val="28"/>
        </w:rPr>
        <w:tab/>
        <w:tab/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3/3/2025 đến 07/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 lần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  <w:u w:val="single"/>
        </w:rPr>
        <w:t>Thứ ha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3/3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6 giờ 45’: Chào cờ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Công chức, người lao động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</w:t>
      </w:r>
      <w:r>
        <w:rPr>
          <w:color w:val="FF0000"/>
          <w:spacing w:val="4"/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Họp Chi bộ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ảng viên Chi bộ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B050"/>
          <w:spacing w:val="4"/>
          <w:sz w:val="28"/>
          <w:szCs w:val="28"/>
        </w:rPr>
        <w:t>- 14 giờ 00’</w:t>
      </w:r>
      <w:r>
        <w:rPr>
          <w:spacing w:val="4"/>
          <w:sz w:val="28"/>
          <w:szCs w:val="28"/>
        </w:rPr>
        <w:t>: Đ/c Nam (PCT) công bố quyết định về công tác tổ chức cán bộ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Quốc (TP, TCCB), Đ/c Cường (TP, N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Chi cục THADS huyện Phụng Hiệp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5 giờ 00: Đ/c Toàn (CT) dự Hội nghị sơ kết công tác sắp xếp tổ chức bộ máy, cán bộ theo tinh thần Nghị quyết số 18-NQ/TW, ngày 25/10/2017 của Ban Chấp hành Trương ương Đảng khóa XII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Đài phát thanh và truyền hình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4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Họp Cấp ủy Chi bộ và Lãnh đạo Cục về công tác sắp xếp bộ máy (Phòng TCCB chuẩn bị nội dung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Đoàn Kiểm tra toàn diện theo Quyết định số 49/QĐ-CTHADS ngày 12/02/2025 của Cục THADS tỉnh công tác tại Chi cục THADS thành phố Ngã Bảy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ời gian: Từ 04/3 đến 07/3/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, xét duyệt quyết toán ngân sách nhà nước năm 2024 theo Quyết định số 46/QĐ-CTHADS ngày 07/02/2025 công tác tại Chi cục THADS huyện Long Mỹ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ời gian từ ngày 04/3/2025 đến 06/3/2025.</w:t>
      </w:r>
    </w:p>
    <w:p>
      <w:pPr>
        <w:pStyle w:val="Normal"/>
        <w:spacing w:before="40" w:after="40"/>
        <w:ind w:firstLine="720"/>
        <w:jc w:val="both"/>
        <w:rPr>
          <w:b/>
          <w:b/>
          <w:spacing w:val="4"/>
          <w:sz w:val="28"/>
          <w:szCs w:val="28"/>
          <w:u w:val="single"/>
        </w:rPr>
      </w:pPr>
      <w:r>
        <w:rPr>
          <w:b/>
          <w:spacing w:val="4"/>
          <w:sz w:val="28"/>
          <w:szCs w:val="28"/>
          <w:u w:val="single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5/3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công tác Châu Thành A giải quyết hồ sơ bà Thủy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Công (CV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6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Đ/c Nam (PCT)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14 giờ 00’: Đ/c Nam (PCT) chủ trì họp liên ngành </w:t>
      </w:r>
      <w:r>
        <w:rPr>
          <w:color w:val="00B0F0"/>
          <w:spacing w:val="4"/>
          <w:sz w:val="28"/>
          <w:szCs w:val="28"/>
        </w:rPr>
        <w:t>để trao đổi khó khăn, vướng mắc trong công tác phối hợp về tổ chức thi hành án</w:t>
      </w:r>
      <w:r>
        <w:rPr>
          <w:spacing w:val="4"/>
          <w:sz w:val="28"/>
          <w:szCs w:val="28"/>
        </w:rPr>
        <w:t xml:space="preserve"> địa bàn huyện Vị Thủy huyện Châu Thành </w:t>
      </w:r>
      <w:r>
        <w:rPr>
          <w:color w:val="00B0F0"/>
          <w:spacing w:val="4"/>
          <w:sz w:val="28"/>
          <w:szCs w:val="28"/>
        </w:rPr>
        <w:t>và huyện Long Mỹ</w:t>
      </w:r>
      <w:r>
        <w:rPr>
          <w:spacing w:val="4"/>
          <w:sz w:val="28"/>
          <w:szCs w:val="28"/>
        </w:rPr>
        <w:t>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Thành phần cùng dự: Chi cục trưởng Chi cục THADS huyện: Vị Thủy,  Châu Thành và </w:t>
      </w:r>
      <w:r>
        <w:rPr>
          <w:color w:val="00B0F0"/>
          <w:spacing w:val="4"/>
          <w:sz w:val="28"/>
          <w:szCs w:val="28"/>
        </w:rPr>
        <w:t>huyện Long Mỹ</w:t>
      </w:r>
      <w:r>
        <w:rPr>
          <w:spacing w:val="4"/>
          <w:sz w:val="28"/>
          <w:szCs w:val="28"/>
        </w:rPr>
        <w:t>; Lãnh đạo phòng Nghiệp vụ và tổ chức THADS (Phòng NV chuẩn bị nội dung và mời thành phần có liên quan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7/3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14 giờ 00’: Đ/c Toàn (CT) dự họp giao ban công tác an ninh, nội chính tháng 02 năm 2025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số 01, Viện Kiểm sát nhân dân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Kiểm tra, xét duyệt quyết toán ngân sách nhà nước năm 2024 theo Quyết định số 46/QĐ-CTHADS ngày 07/02/2025 công tác tại Chi cục THADS thành phố Vị Thanh.</w:t>
      </w:r>
    </w:p>
    <w:p>
      <w:pPr>
        <w:pStyle w:val="Normal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Trang TTĐT của Cục để đăng tải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2:00Z</dcterms:created>
  <dc:creator>User</dc:creator>
  <dc:description/>
  <cp:keywords/>
  <dc:language>en-US</dc:language>
  <cp:lastModifiedBy>welcome</cp:lastModifiedBy>
  <cp:lastPrinted>2025-02-28T14:42:00Z</cp:lastPrinted>
  <dcterms:modified xsi:type="dcterms:W3CDTF">2025-03-05T10:13:00Z</dcterms:modified>
  <cp:revision>5</cp:revision>
  <dc:subject/>
  <dc:title>TỔNG CỤC THI HÀNH ÁN DÂN SỰ</dc:title>
</cp:coreProperties>
</file>